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0"/>
          <w:szCs w:val="20"/>
        </w:rPr>
      </w:pPr>
      <w:bookmarkStart w:id="2" w:name="_Hlk119409654"/>
      <w:bookmarkStart w:id="3" w:name="_Hlk129178608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l’incontro “Pirandello e la Psicanalisi” di Carlo Di Lieto nell’ambito della Seconda Edizione del Maggio dei Libri che si svolgerà il prossimo </w:t>
      </w:r>
      <w:r>
        <w:rPr>
          <w:sz w:val="20"/>
          <w:szCs w:val="20"/>
          <w:shd w:fill="FFFFFF" w:val="clear"/>
        </w:rPr>
        <w:t>29 Maggio  2023 presso  il Salotto Comunale di Battipaglia</w:t>
      </w:r>
      <w:r>
        <w:rPr>
          <w:sz w:val="20"/>
          <w:szCs w:val="20"/>
        </w:rPr>
        <w:t xml:space="preserve"> .Gli alunni </w:t>
      </w:r>
      <w:bookmarkEnd w:id="1"/>
      <w:bookmarkEnd w:id="2"/>
      <w:bookmarkEnd w:id="3"/>
      <w:r>
        <w:rPr>
          <w:sz w:val="20"/>
          <w:szCs w:val="20"/>
        </w:rPr>
        <w:t xml:space="preserve"> si recano alla sede deputata per l’attività, partendo da via Rosa Jemma alle ore 9,30 e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è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184533501"/>
      <w:bookmarkStart w:id="5" w:name="_Hlk1184533501"/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184533503"/>
      <w:bookmarkStart w:id="7" w:name="_Hlk1184533503"/>
      <w:bookmarkEnd w:id="7"/>
    </w:p>
    <w:p>
      <w:pPr>
        <w:pStyle w:val="Normal"/>
        <w:jc w:val="both"/>
        <w:rPr>
          <w:sz w:val="20"/>
          <w:szCs w:val="20"/>
        </w:rPr>
      </w:pPr>
      <w:bookmarkStart w:id="8" w:name="_Hlk1184533501"/>
      <w:bookmarkStart w:id="9" w:name="_Hlk1184533503"/>
      <w:bookmarkEnd w:id="8"/>
      <w:bookmarkEnd w:id="9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l’incontro “Pirandello e la Psicanalisi” di Carlo Di Lieto nell’ambito della Seconda Edizione del Maggio dei Libri che si svolgerà il prossimo </w:t>
      </w:r>
      <w:r>
        <w:rPr>
          <w:sz w:val="20"/>
          <w:szCs w:val="20"/>
          <w:shd w:fill="FFFFFF" w:val="clear"/>
        </w:rPr>
        <w:t>29 Maggio  2023 presso  il Salotto Comunale di Battipaglia</w:t>
      </w:r>
      <w:r>
        <w:rPr>
          <w:sz w:val="20"/>
          <w:szCs w:val="20"/>
        </w:rPr>
        <w:t xml:space="preserve"> Gli alunni  si recano alla sede deputata per l’attività, partendo da via Rosa Jemma alle ore 9,30 e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1184533502"/>
      <w:bookmarkStart w:id="11" w:name="_Hlk1184533502"/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1184533504"/>
      <w:bookmarkStart w:id="13" w:name="_Hlk1184533504"/>
      <w:bookmarkEnd w:id="13"/>
    </w:p>
    <w:p>
      <w:pPr>
        <w:pStyle w:val="Normal"/>
        <w:jc w:val="both"/>
        <w:rPr>
          <w:sz w:val="20"/>
          <w:szCs w:val="20"/>
        </w:rPr>
      </w:pPr>
      <w:bookmarkStart w:id="14" w:name="_Hlk1184533502"/>
      <w:bookmarkStart w:id="15" w:name="_Hlk1184533504"/>
      <w:bookmarkEnd w:id="14"/>
      <w:bookmarkEnd w:id="15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all’incontro “Pirandello e la Psicanalisi” di Carlo Di Lieto nell’ambito della Seconda Edizione del Maggio dei Libri che si svolgerà il prossimo </w:t>
      </w:r>
      <w:r>
        <w:rPr>
          <w:sz w:val="20"/>
          <w:szCs w:val="20"/>
          <w:shd w:fill="FFFFFF" w:val="clear"/>
        </w:rPr>
        <w:t>29 Maggio  2023 presso  il Salotto Comunale di Battipaglia</w:t>
      </w:r>
      <w:r>
        <w:rPr>
          <w:sz w:val="20"/>
          <w:szCs w:val="20"/>
        </w:rPr>
        <w:t xml:space="preserve"> Gli alunni  si recano alla sede deputata per l’attività, partendo da via Rosa Jemma alle ore 9,30 e al termine rientrano alle rispettive abi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 sottoscritt__  Genitori nell’ammonire suo figlio/a alla tenuta di un comportamento dilig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7:00Z</dcterms:created>
  <dc:creator>ipsia</dc:creator>
  <dc:description/>
  <cp:keywords/>
  <dc:language>en-US</dc:language>
  <cp:lastModifiedBy>LICIA CRISCUOLO</cp:lastModifiedBy>
  <cp:lastPrinted>2023-05-26T13:03:00Z</cp:lastPrinted>
  <dcterms:modified xsi:type="dcterms:W3CDTF">2023-05-26T11:27:00Z</dcterms:modified>
  <cp:revision>2</cp:revision>
  <dc:subject/>
  <dc:title>AUTORIZZAZIONE</dc:title>
</cp:coreProperties>
</file>